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nomi e aggettivi numerali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 </w:t>
      </w:r>
      <w:r>
        <w:rPr>
          <w:sz w:val="22"/>
        </w:rPr>
        <w:t>In latino i numerali si articolano in quattro class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numerali cardinali:</w:t>
      </w:r>
      <w:r>
        <w:rPr>
          <w:sz w:val="22"/>
        </w:rPr>
        <w:t xml:space="preserve"> indicano la quantità numerica: es. uno, due, tre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numerali ordinali</w:t>
      </w:r>
      <w:r>
        <w:rPr>
          <w:sz w:val="22"/>
        </w:rPr>
        <w:t>: indicano il posto occupato nella successione: es. primo, secondo, terzo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numerali distributivi</w:t>
      </w:r>
      <w:r>
        <w:rPr>
          <w:sz w:val="22"/>
        </w:rPr>
        <w:t>: indicano la quantità per ciascuno o per volta; non hanno corrispondenza nella lingua italiana: es. uno ciascuno, uno per vol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avverbi numerali:</w:t>
      </w:r>
      <w:r>
        <w:rPr/>
        <w:t xml:space="preserve"> indicano quante volte si ripete l’azione: es. una volta, due volte…</w:t>
        <w:br/>
      </w:r>
    </w:p>
    <w:tbl>
      <w:tblPr>
        <w:tblW w:w="9806" w:type="dxa"/>
        <w:jc w:val="left"/>
        <w:tblInd w:w="-8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984"/>
        <w:gridCol w:w="2053"/>
        <w:gridCol w:w="2053"/>
        <w:gridCol w:w="2053"/>
        <w:gridCol w:w="1963"/>
      </w:tblGrid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fre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dinali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li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tributivi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vverbi distributivi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rab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mane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imus, a, u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nguli, ae, 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mel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I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cundus (alter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ni, ae, 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II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e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ti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V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attuo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art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ater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ater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inqu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int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i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inqu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x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xt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x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I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pte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pt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pt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pt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I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t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tav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to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t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X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ve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n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v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v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ce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c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c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I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deci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dec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d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dec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II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odeci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odec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od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odec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II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edeci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tius dec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ni d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 dec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IV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attuordeci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artus dec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aterni d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ater dec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V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indeci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intusdec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ini d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inquies dec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VI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deci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xtus dec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ni d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xies deci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VII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ptemdeci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ptimus dec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pteni d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ies deci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VIII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odeviginti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odevices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odevic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ies deci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IX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deviginti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devices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devic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vies dec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X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genti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ces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c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c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XX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igint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ices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ic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ic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L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adragint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adrages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adrag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adrag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inquagint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inquages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inquag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inquag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X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xagint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xages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xag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xah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XX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ptuagint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ptuages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ptuag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ptuag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XXX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togint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toges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tog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tog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C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nagint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nages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nag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nag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ntu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ntes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nt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nt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C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centi, ae, 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ocentes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c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cent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CC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ecenti, ae, 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ecentes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ec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ecent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D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adringenti,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adringentes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adring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adringent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ingenti, ae, 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ingentes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ing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ingent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C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scenti, ae, 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scentes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sc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scent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CC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ptingenti, ae, 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ptingentes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pting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ptingent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CCC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tingenti, ae, 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tingentes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ting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tingent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ngenti, ae, 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ngentes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nge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ngent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ll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lles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ngola mili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llies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o mili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s millesimu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na mili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s millie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bookmarkStart w:id="0" w:name="cardinali"/>
      <w:bookmarkEnd w:id="0"/>
      <w:r>
        <w:rPr>
          <w:b/>
          <w:sz w:val="22"/>
        </w:rPr>
        <w:t>Numerali cardina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 i numerali cardinali sono declinabili: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/>
          <w:i/>
          <w:sz w:val="22"/>
        </w:rPr>
        <w:t>unus, a, um</w:t>
      </w:r>
      <w:r>
        <w:rPr>
          <w:sz w:val="22"/>
        </w:rPr>
        <w:t>: si declina come gli aggettivi della prima classe</w:t>
      </w:r>
    </w:p>
    <w:p>
      <w:pPr>
        <w:pStyle w:val="Normal"/>
        <w:jc w:val="both"/>
        <w:rPr/>
      </w:pPr>
      <w:r>
        <w:rPr>
          <w:sz w:val="22"/>
        </w:rPr>
        <w:t xml:space="preserve">Osservazione: </w:t>
      </w:r>
      <w:r>
        <w:rPr>
          <w:i/>
          <w:sz w:val="22"/>
        </w:rPr>
        <w:t>Unā</w:t>
      </w:r>
      <w:r>
        <w:rPr>
          <w:sz w:val="22"/>
        </w:rPr>
        <w:t xml:space="preserve">, come avverbio, assume il significato di "insieme con, contemporaneamente". </w:t>
        <w:br/>
      </w:r>
      <w:r>
        <w:rPr>
          <w:b/>
          <w:i/>
          <w:sz w:val="22"/>
        </w:rPr>
        <w:t>- duo, ae, duo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4"/>
        <w:gridCol w:w="1958"/>
        <w:gridCol w:w="1958"/>
        <w:gridCol w:w="196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chil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mmini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tro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minativo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o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a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o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nitivo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orum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arum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orum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ivo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obus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abus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obus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cusativo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os (duo)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as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o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cativo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o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a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o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blativo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obus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abus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obu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ome </w:t>
      </w:r>
      <w:r>
        <w:rPr>
          <w:i/>
          <w:sz w:val="22"/>
        </w:rPr>
        <w:t>duo</w:t>
      </w:r>
      <w:r>
        <w:rPr>
          <w:sz w:val="22"/>
        </w:rPr>
        <w:t xml:space="preserve"> si declina </w:t>
      </w:r>
      <w:r>
        <w:rPr>
          <w:i/>
          <w:sz w:val="22"/>
        </w:rPr>
        <w:t xml:space="preserve">ambo, ae, </w:t>
      </w:r>
      <w:r>
        <w:rPr>
          <w:sz w:val="22"/>
        </w:rPr>
        <w:t>ambedue.</w:t>
        <w:br/>
        <w:br/>
        <w:t xml:space="preserve">- tres, tria: si declina come gli aggettivi plurali della seconda classe </w:t>
      </w:r>
    </w:p>
    <w:p>
      <w:pPr>
        <w:pStyle w:val="Normal"/>
        <w:rPr>
          <w:sz w:val="22"/>
        </w:rPr>
      </w:pPr>
      <w:r>
        <w:rPr>
          <w:sz w:val="22"/>
        </w:rPr>
        <w:t xml:space="preserve">- le centinaia: si declina come gli aggettivi della prima classe </w:t>
      </w:r>
    </w:p>
    <w:p>
      <w:pPr>
        <w:pStyle w:val="Normal"/>
        <w:rPr>
          <w:sz w:val="22"/>
        </w:rPr>
      </w:pPr>
      <w:r>
        <w:rPr>
          <w:sz w:val="22"/>
        </w:rPr>
        <w:t xml:space="preserve">- milia, ium, n: si declina come i sostantivi neutri della terza declinazion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1" w:name="Numeraliordinali"/>
      <w:bookmarkStart w:id="2" w:name="Numeraliordinali"/>
    </w:p>
    <w:p>
      <w:pPr>
        <w:pStyle w:val="Normal"/>
        <w:rPr/>
      </w:pPr>
      <w:bookmarkStart w:id="3" w:name="Numeraliordinali"/>
      <w:r>
        <w:rPr>
          <w:b/>
          <w:sz w:val="22"/>
        </w:rPr>
        <w:t>Numerali ordinali</w:t>
      </w:r>
      <w:bookmarkEnd w:id="3"/>
      <w:r>
        <w:rPr>
          <w:b/>
          <w:sz w:val="22"/>
        </w:rPr>
        <w:br/>
      </w:r>
      <w:r>
        <w:rPr>
          <w:sz w:val="22"/>
        </w:rPr>
        <w:t>Sono a tutti gli effetti aggettivi della prima classe.</w:t>
        <w:br/>
        <w:t>Alter, -era, -erum si declina come gli aggettivi pronominali e viene preferibilmente usato per significare "secondo tra due, altro tra due"</w:t>
        <w:br/>
        <w:br/>
      </w:r>
      <w:bookmarkStart w:id="4" w:name="Numeralidistributivi"/>
      <w:bookmarkEnd w:id="4"/>
      <w:r>
        <w:rPr>
          <w:b/>
          <w:sz w:val="22"/>
        </w:rPr>
        <w:t>Numerali distributivi</w:t>
        <w:br/>
      </w:r>
      <w:r>
        <w:rPr>
          <w:sz w:val="22"/>
        </w:rPr>
        <w:t xml:space="preserve">Sono aggettivi della prima classe. Non hanno, come si è detto, corrispettivo italiano e si rendono con la locuzione italiana "per ciascuno, per volta" o simili. </w:t>
        <w:br/>
        <w:t xml:space="preserve">Es.: </w:t>
      </w:r>
      <w:r>
        <w:rPr>
          <w:i/>
          <w:sz w:val="22"/>
        </w:rPr>
        <w:t>Huius generis octoni ordines ducti ternos inter se pedes distabant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Otto file di questo genere distavano tra loro tre piedi ciascuna (Caesar, VII, 73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br/>
      </w:r>
      <w:bookmarkStart w:id="5" w:name="Avverbinumerali"/>
      <w:bookmarkEnd w:id="5"/>
      <w:r>
        <w:rPr>
          <w:b/>
          <w:sz w:val="22"/>
        </w:rPr>
        <w:t>Avverbi numerali</w:t>
        <w:br/>
      </w:r>
      <w:r>
        <w:rPr>
          <w:sz w:val="22"/>
        </w:rPr>
        <w:t>Si tratta di avverbi, e quindi indeclinabili, che indicano quante volte si ripete l’azione. In italiano non hanno corrispettivo. Es.:  A</w:t>
      </w:r>
      <w:r>
        <w:rPr>
          <w:i/>
          <w:sz w:val="22"/>
        </w:rPr>
        <w:t>estus bis accidit semper horarum duodenarum spatio</w:t>
      </w:r>
      <w:r>
        <w:rPr>
          <w:sz w:val="22"/>
        </w:rPr>
        <w:t>. La marea capita due volte nello spazio delle dodici ore (3.12)</w:t>
        <w:b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48:00Z</dcterms:created>
  <dc:creator>Elisabetta Leonardi</dc:creator>
  <dc:description/>
  <dc:language>en-US</dc:language>
  <cp:lastModifiedBy>word</cp:lastModifiedBy>
  <dcterms:modified xsi:type="dcterms:W3CDTF">2013-12-15T13:14:00Z</dcterms:modified>
  <cp:revision>7</cp:revision>
  <dc:subject/>
  <dc:title>Pronomi e aggettivi numerali </dc:title>
</cp:coreProperties>
</file>