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Giuseppe Ungaretti, </w:t>
      </w:r>
      <w:r>
        <w:rPr>
          <w:b/>
          <w:i/>
          <w:sz w:val="24"/>
        </w:rPr>
        <w:t>Cori descrittivi di stati d’animo di Didone</w:t>
      </w:r>
      <w:r>
        <w:rPr>
          <w:b/>
          <w:sz w:val="24"/>
        </w:rPr>
        <w:t xml:space="preserve">,  </w:t>
      </w:r>
      <w:r>
        <w:rPr>
          <w:sz w:val="24"/>
        </w:rPr>
        <w:t xml:space="preserve">da </w:t>
      </w:r>
      <w:r>
        <w:rPr>
          <w:i/>
          <w:sz w:val="24"/>
        </w:rPr>
        <w:t>La Terra Promessa</w:t>
      </w:r>
      <w:r>
        <w:rPr>
          <w:sz w:val="24"/>
        </w:rPr>
        <w:t>, 19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eguandosi l’omb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lontananza d’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non laceravano gli affann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lora, odi, puer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to ergersi bram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’occhio tuo allarm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oco incauto svelare dell’Apr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n’odorosa g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erno, spettro sole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rendi il tempo ine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ungamente la sua furia no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uore roso, sgombr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otrà, mute lo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pite, dileguarsi da età, notte?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il vento s’è fatto silenzi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lenzioso il m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tace; ma gr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rido, sola, del mio cu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ido d’amore, grido di verg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mio cuore che bru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ando ti mirai e m’hai guar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iù non sono che un oggetto deb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ido e brucia il mio cuore senza p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ando più non s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cosa in rovina e abbandonata (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</w:t>
      </w:r>
    </w:p>
    <w:p>
      <w:pPr>
        <w:pStyle w:val="Normal"/>
        <w:rPr>
          <w:sz w:val="24"/>
        </w:rPr>
      </w:pPr>
      <w:r>
        <w:rPr>
          <w:sz w:val="24"/>
        </w:rPr>
        <w:t>Solo ho nell’anima coperti schianti,</w:t>
      </w:r>
    </w:p>
    <w:p>
      <w:pPr>
        <w:pStyle w:val="Normal"/>
        <w:rPr>
          <w:sz w:val="24"/>
        </w:rPr>
      </w:pPr>
      <w:r>
        <w:rPr>
          <w:sz w:val="24"/>
        </w:rPr>
        <w:t>Equatori selvosi, su paduli</w:t>
      </w:r>
    </w:p>
    <w:p>
      <w:pPr>
        <w:pStyle w:val="Normal"/>
        <w:rPr>
          <w:sz w:val="24"/>
        </w:rPr>
      </w:pPr>
      <w:r>
        <w:rPr>
          <w:sz w:val="24"/>
        </w:rPr>
        <w:t>Brumali grumi di vapori dove</w:t>
      </w:r>
    </w:p>
    <w:p>
      <w:pPr>
        <w:pStyle w:val="Normal"/>
        <w:rPr>
          <w:sz w:val="24"/>
        </w:rPr>
      </w:pPr>
      <w:r>
        <w:rPr>
          <w:sz w:val="24"/>
        </w:rPr>
        <w:t>Delira il desiderio,</w:t>
      </w:r>
    </w:p>
    <w:p>
      <w:pPr>
        <w:pStyle w:val="Normal"/>
        <w:rPr>
          <w:sz w:val="24"/>
        </w:rPr>
      </w:pPr>
      <w:r>
        <w:rPr>
          <w:sz w:val="24"/>
        </w:rPr>
        <w:t>Nel sonno, di non essere mai nati. (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tenebra, m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mini in campi vuoti d’ogni gr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o al lato tuo più niuno asp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dal mio al tuo viso il tuo segre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lica il mio le care tue fattezz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a contengono di più i nostri o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disperato, il nostro amore effi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erno freme in vele d’un indu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iù m’attraggono i paesaggi err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mare, né dell’alba il lace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lore sopra queste o quelle fogl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meno più contrasto col macig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ica notte che sugli scoglie po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mmagini a che pr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e dimenticata? (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nza darsi qui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ché lo spazio loro fuga d’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vola offriva ai nostri intimi fuoch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vandosi a vic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ngenue anime no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melle si svegliarono, già in cor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fera s’è aperto, al buio, un po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issero sic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 golfo costell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areva immutabile il suo cie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ora, com’è mutato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rammento del III Coro della </w:t>
      </w:r>
      <w:r>
        <w:rPr>
          <w:i/>
        </w:rPr>
        <w:t>Terra promessa</w:t>
      </w:r>
      <w:r>
        <w:rPr/>
        <w:t xml:space="preserve"> si ispira alla vicenda di Di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io: saeva quierant / aequora (Eneide, IV, vv. 523-524), “le acque del mare tempestoso si eran placate”.</w:t>
      </w:r>
    </w:p>
    <w:p>
      <w:pPr>
        <w:pStyle w:val="Normal"/>
        <w:rPr/>
      </w:pPr>
      <w:r>
        <w:rPr/>
        <w:t>Ungaretti: Ora il vento s’è fatto silenzioso / E silenzioso il mare (vv. 1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io: semperque relinqui / sola sibi, semper… incomitata videtur (Eneide, IV, vv. 466-467),</w:t>
      </w:r>
    </w:p>
    <w:p>
      <w:pPr>
        <w:pStyle w:val="Normal"/>
        <w:rPr/>
      </w:pPr>
      <w:r>
        <w:rPr/>
        <w:t>“</w:t>
      </w:r>
      <w:r>
        <w:rPr/>
        <w:t>e sempre le sembra di essere lasciata da sola, senza compagnia”.</w:t>
      </w:r>
    </w:p>
    <w:p>
      <w:pPr>
        <w:pStyle w:val="Normal"/>
        <w:rPr/>
      </w:pPr>
      <w:r>
        <w:rPr/>
        <w:t>Ungaretti: Il grido, sola, del mio cuore (v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io: urit infelix Dido (Eneide, IV, v. 68), “arde l’infelice Didone”.</w:t>
      </w:r>
    </w:p>
    <w:p>
      <w:pPr>
        <w:pStyle w:val="Normal"/>
        <w:rPr/>
      </w:pPr>
      <w:r>
        <w:rPr/>
        <w:t>Ungaretti: brucia il mio cuore senza pace (v. 9).</w:t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4:00Z</dcterms:created>
  <dc:creator>Luciano Zappella</dc:creator>
  <dc:description/>
  <dc:language>en-US</dc:language>
  <cp:lastModifiedBy>Stefania</cp:lastModifiedBy>
  <dcterms:modified xsi:type="dcterms:W3CDTF">2017-07-24T03:39:00Z</dcterms:modified>
  <cp:revision>6</cp:revision>
  <dc:subject/>
  <dc:title>Giuseppe Ungaretti, Cori descrittivi di stati d’animo di Didone</dc:title>
</cp:coreProperties>
</file>